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>Извештај о параметрима студијског програ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140"/>
      </w:tblGrid>
      <w:tr>
        <w:trPr>
          <w:trHeight w:val="255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институциј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верзитет у Београду - Рударско-геолошки факулте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студијског програм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на геологиј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број ЕСПБ овог програм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орност</w:t>
            </w:r>
          </w:p>
        </w:tc>
        <w:tc>
          <w:tcPr>
            <w:tcW w:w="4320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 изборности према позицијама </w:t>
              <w:br/>
              <w:t>где студент бира предмет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%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>
          <w:trHeight w:val="885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 изборности према додатним </w:t>
              <w:br/>
              <w:t xml:space="preserve">(алтернативним) предметима које </w:t>
              <w:br/>
              <w:t xml:space="preserve">обезбеђује институција          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7%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дела предмета по типовима</w:t>
            </w:r>
          </w:p>
        </w:tc>
        <w:tc>
          <w:tcPr>
            <w:tcW w:w="4320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ско-општеобразовн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%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%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јско-методолошк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51%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%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стручн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4%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4%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-апликативн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%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%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и активне наставе недељно</w:t>
            </w:r>
          </w:p>
        </w:tc>
        <w:tc>
          <w:tcPr>
            <w:tcW w:w="432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авања + вежбе + ДОН ( + ОСТ ) = укупно, ЕСПБ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еста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+ 13.00 +  0.00( +  0.00) = 26.00, 32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+ 13.00 +  0.00( +  0.00) = 26.00, 32.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еста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+ 13.50 +  0.00( +  0.00) = 24.00, 28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+ 13.50 +  0.00( +  0.00) = 24.00, 28.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еста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+ 13.00 +  0.00( +  0.00) = 25.00, 31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+ 13.00 +  0.00( +  0.00) = 25.00, 31.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еста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+ 10.67 +  0.00( +  0.00) = 24.67, 29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+ 10.67 +  0.00( +  0.00) = 24.67, 29.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места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+ 10.17 +  0.00( +  0.00) = 23.17, 30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+ 10.17 +  0.00( +  0.00) = 23.17, 30.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места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+ 14.00 +  0.00( +  0.00) = 28.00, 30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+ 14.00 +  0.00( +  0.00) = 28.00, 30.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еместа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 +  9.67 +  0.00( +  0.00) = 22.00, 27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 +  9.67 +  0.00( +  0.00) = 22.00, 27.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еместа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+  9.00 +  0.00( +  0.00) = 18.00, 33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+  9.00 +  0.00( +  0.00) = 18.00, 33.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/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ечан број часова </w:t>
              <w:br/>
              <w:t>активне наставе недељно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 + 11.63 +  0.00( +  0.00) = 23.85, 30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 + 11.63 +  0.00( +  0.00) = 23.85, 30.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ерећење наставника</w:t>
            </w:r>
          </w:p>
        </w:tc>
        <w:tc>
          <w:tcPr>
            <w:tcW w:w="4320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ечно оптерећење наставника </w:t>
              <w:br/>
              <w:t xml:space="preserve">по овом студијском програму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2 / 4.3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ечно оптерећење сарадника </w:t>
              <w:br/>
              <w:t xml:space="preserve">по овом студијском програму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6 / 7.8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ат часова предавања који изводе наставници са 100% радног време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рни преглед наставника и броја часов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часова предавања у студијском програм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часова вежби у студијском програм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часова других облика наставе у студијском програм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н број наставник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н број сарадник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број наставника запослених у установи са 100% радног време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број наставника запослених у установи са мање од 100% радног време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број наставника ангажованих по уговор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број сарадника запослених у установи са 100% радног време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/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број сарадника запослених у установи са мање од100% радног време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јећи број сарадника ангажованих по уговор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07:00Z</dcterms:created>
  <dc:creator>ТоМ</dc:creator>
  <dc:description/>
  <cp:keywords/>
  <dc:language>en-US</dc:language>
  <cp:lastModifiedBy>ТоМ</cp:lastModifiedBy>
  <dcterms:modified xsi:type="dcterms:W3CDTF">2017-11-15T19:39:00Z</dcterms:modified>
  <cp:revision>3</cp:revision>
  <dc:subject/>
  <dc:title/>
</cp:coreProperties>
</file>